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ind w:left="6372" w:firstLine="708"/>
        <w:jc w:val="right"/>
        <w:rPr/>
      </w:pPr>
      <w:r>
        <w:rPr>
          <w:bCs/>
        </w:rPr>
        <w:t>к договору участия на 2024 год</w:t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йскурант на дополнительное оборудование и услуги на выставке-ярмарке «Минерал-Шоу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584"/>
        <w:gridCol w:w="1608"/>
        <w:gridCol w:w="1555"/>
        <w:gridCol w:w="1603"/>
      </w:tblGrid>
      <w:tr>
        <w:trPr>
          <w:trHeight w:val="6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услуг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руб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конструкц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стены, цвет бел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см *250 с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стены, цвет бел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см *250 с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 настольн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*100*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 напольн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*100*2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вок наполь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*100*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вок наполь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*100*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стеклянная полка для витрин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(только для павильон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*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фризовой надпис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0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т  с лампой 60 В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настольный с лампой 40 В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70 В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50 Вт настоль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ная лента для прилавков и витри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галогеновая для витри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ы 60 В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ластиков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ран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-хранение между выставками </w:t>
            </w:r>
          </w:p>
          <w:p>
            <w:pPr>
              <w:pStyle w:val="Normal"/>
              <w:rPr/>
            </w:pPr>
            <w:r>
              <w:rPr/>
              <w:t>1 место объемом -  0,125 куб.м. (50*50*50 см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-хранение между выставками </w:t>
            </w:r>
          </w:p>
          <w:p>
            <w:pPr>
              <w:pStyle w:val="Normal"/>
              <w:rPr/>
            </w:pPr>
            <w:r>
              <w:rPr/>
              <w:t>негабаритного оборудования (сетка, стеллаж и т.п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павильона (за ноч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павильона с ответ хранением (за ноч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охра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/ча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для ночной охраны (за ноч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ра хранения в период работы выставки </w:t>
            </w:r>
          </w:p>
          <w:p>
            <w:pPr>
              <w:pStyle w:val="Normal"/>
              <w:rPr/>
            </w:pPr>
            <w:r>
              <w:rPr/>
              <w:t>с 18.00 до 10.00 утра следующего д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ра хранения в период выставки </w:t>
            </w:r>
          </w:p>
          <w:p>
            <w:pPr>
              <w:pStyle w:val="Normal"/>
              <w:rPr/>
            </w:pPr>
            <w:r>
              <w:rPr/>
              <w:t xml:space="preserve">с 10.00 до 18.0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оборудования и продукции, сданные на ответ-хранение в период между выставка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удио-рол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.ед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 объявление (прокат 1 аудио-ролик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пропуск участника на один ден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ропуска на один ден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борудования участн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34:00Z</dcterms:created>
  <dc:creator>Igor</dc:creator>
  <dc:description/>
  <dc:language>en-US</dc:language>
  <cp:lastModifiedBy>larisa</cp:lastModifiedBy>
  <cp:lastPrinted>2023-11-08T13:35:00Z</cp:lastPrinted>
  <dcterms:modified xsi:type="dcterms:W3CDTF">2023-11-08T08:35:00Z</dcterms:modified>
  <cp:revision>3</cp:revision>
  <dc:subject/>
  <dc:title>Приложение 1</dc:title>
</cp:coreProperties>
</file>