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color w:val="000000"/>
          <w:sz w:val="18"/>
          <w:szCs w:val="18"/>
        </w:rPr>
        <w:t>ДОГОВОР на 2025 год</w:t>
      </w:r>
      <w:r>
        <w:rPr>
          <w:color w:val="000000"/>
          <w:sz w:val="18"/>
          <w:szCs w:val="18"/>
        </w:rPr>
        <w:t xml:space="preserve"> № _________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участия в выставке-ярмарке «Минерал-Шоу»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г. Екатеринбург</w:t>
        <w:tab/>
        <w:tab/>
        <w:tab/>
        <w:tab/>
        <w:tab/>
        <w:tab/>
        <w:tab/>
        <w:t xml:space="preserve">      </w:t>
        <w:tab/>
        <w:tab/>
        <w:t xml:space="preserve">   </w:t>
        <w:tab/>
        <w:t xml:space="preserve">        </w:t>
        <w:tab/>
        <w:t>«____»_____________20____ г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ООО «Минерал-Шоу», именуемое в дальнейшем «Устроитель», в лице директора Дубяго Игоря Дмитриевича, действующего на основании Устава, с одной стороны, и ________________________________________________________________, именуемый в дальнейшем «Участник», в лице _______________________________________________________________________,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>действующего на основании ____________________________, с другой стороны, заключили настоящий договор о нижеследующем: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ЕДМЕТ ДОГОВОРА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Устроитель организует выставки-ярмарки «Минерал-Шоу</w:t>
      </w:r>
      <w:r>
        <w:rPr>
          <w:b/>
          <w:color w:val="000000"/>
          <w:sz w:val="18"/>
          <w:szCs w:val="18"/>
        </w:rPr>
        <w:t xml:space="preserve">» </w:t>
      </w:r>
      <w:r>
        <w:rPr>
          <w:b/>
          <w:bCs/>
          <w:color w:val="000000"/>
          <w:sz w:val="18"/>
          <w:szCs w:val="18"/>
        </w:rPr>
        <w:t>в 2025</w:t>
      </w:r>
      <w:r>
        <w:rPr>
          <w:bCs/>
          <w:color w:val="000000"/>
          <w:sz w:val="18"/>
          <w:szCs w:val="18"/>
        </w:rPr>
        <w:t xml:space="preserve"> году</w:t>
      </w:r>
      <w:r>
        <w:rPr>
          <w:color w:val="000000"/>
          <w:sz w:val="18"/>
          <w:szCs w:val="18"/>
        </w:rPr>
        <w:t xml:space="preserve"> в городе Екатеринбурге, согласно графику, место проведения указывается в заявке на участие, а Участник представляет свою продукцию с целью ее экспонирования и реализации (для субъектов предпринимательской деятельности)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РАВА И ОБЯЗАННОСТИ СТОРОН</w:t>
      </w:r>
    </w:p>
    <w:p>
      <w:pPr>
        <w:pStyle w:val="Normal"/>
        <w:autoSpaceDE w:val="false"/>
        <w:ind w:firstLine="567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</w:t>
      </w:r>
      <w:r>
        <w:rPr>
          <w:b/>
          <w:bCs/>
          <w:color w:val="000000"/>
          <w:sz w:val="18"/>
          <w:szCs w:val="18"/>
        </w:rPr>
        <w:t>.1. Устроитель обязуется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1.1. Обеспечить проведение выставки-ярмарки, решить все необходимые организационные вопросы по аренде и оформлению помещения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1.2. Зарегистрировать Участника и предоставить комплект оборудования исходя из заявленной выставочной площади, в соответствии с Правилами и регламентациями для Участников выставки-ярмарки (Приложение 1).</w:t>
      </w:r>
    </w:p>
    <w:p>
      <w:pPr>
        <w:pStyle w:val="Heading1"/>
        <w:shd w:fill="FFFFFF" w:val="clear"/>
        <w:ind w:firstLine="567"/>
        <w:jc w:val="both"/>
        <w:rPr>
          <w:b w:val="false"/>
          <w:b w:val="false"/>
          <w:color w:val="000000"/>
          <w:sz w:val="18"/>
          <w:szCs w:val="18"/>
          <w:shd w:fill="FFFFFF" w:val="clear"/>
        </w:rPr>
      </w:pPr>
      <w:r>
        <w:rPr>
          <w:b w:val="false"/>
          <w:color w:val="000000"/>
          <w:sz w:val="18"/>
          <w:szCs w:val="18"/>
        </w:rPr>
        <w:t>2.1.3. При хранении всей информации об Участнике выставки-ярмарки соблюдать все условия, обеспечивающие сохранность персональных данных и исключающие несанкционированный к ним доступ (на основании Федерального закона от 27.07.2006 N 152-ФЗ (ред. от 08.08.2024)</w:t>
      </w:r>
      <w:r>
        <w:rPr>
          <w:rFonts w:cs="Arial" w:ascii="Arial" w:hAnsi="Arial"/>
          <w:color w:val="000000"/>
          <w:sz w:val="11"/>
          <w:szCs w:val="11"/>
        </w:rPr>
        <w:t xml:space="preserve"> </w:t>
      </w:r>
      <w:r>
        <w:rPr>
          <w:b w:val="false"/>
          <w:color w:val="000000"/>
          <w:sz w:val="18"/>
          <w:szCs w:val="18"/>
        </w:rPr>
        <w:t xml:space="preserve">«О персональных данных». Персональные данные Участника собираются и обрабатываются Устроителем исключительно в целях заключения договора участия и его исполнения. </w:t>
      </w:r>
      <w:r>
        <w:rPr>
          <w:b w:val="false"/>
          <w:color w:val="000000"/>
          <w:sz w:val="18"/>
          <w:szCs w:val="18"/>
          <w:shd w:fill="FFFFFF" w:val="clear"/>
        </w:rPr>
        <w:t xml:space="preserve">Сведения о персональных данных Участника, являются конфиденциальными. Устроитель </w:t>
      </w:r>
      <w:r>
        <w:rPr>
          <w:b w:val="false"/>
          <w:color w:val="000000"/>
          <w:sz w:val="18"/>
          <w:szCs w:val="18"/>
        </w:rPr>
        <w:t>обязуется не раскрывать третьим лицам и не распространять персональные данные без согласия Участника, если иное не предусмотрено федеральным законом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 xml:space="preserve">2.1.4. Предоставить по требованию Участника копии </w:t>
      </w:r>
      <w:r>
        <w:rPr>
          <w:bCs/>
          <w:color w:val="000000"/>
          <w:sz w:val="18"/>
          <w:szCs w:val="18"/>
        </w:rPr>
        <w:t xml:space="preserve">Свидетельства о государственной регистрации юридического лица и </w:t>
      </w:r>
      <w:r>
        <w:rPr>
          <w:color w:val="000000"/>
          <w:sz w:val="18"/>
          <w:szCs w:val="18"/>
        </w:rPr>
        <w:t>Свидетельства о постановке на учет Российской организации в налоговом органе по месту ее нахождения.</w:t>
      </w:r>
      <w:r>
        <w:rPr>
          <w:rFonts w:cs="Courier New" w:ascii="Courier New" w:hAnsi="Courier New"/>
          <w:b/>
          <w:bCs/>
          <w:color w:val="000000"/>
        </w:rPr>
        <w:t xml:space="preserve">      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2.1.5. Содержать в надлежащем санитарном состоянии территорию выставки и необходимое оборудовани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2.1.6. Обеспечить противопожарную безопасность и охрану правопорядка на выставке и производить уборку помещен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2.1.7. Принимать меры по благоустройству и реконструкции выставки, создавать необходимые условия для соблюдения интересов потребителей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2.2. Участник обязан: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2.2.1. Соблюдать Правила и регламентации для участников выставки-ярмарки (Приложение 1 к настоящему договору),  а также соблюдать правила торговли и санитарии, техники безопасности и противопожарной безопасности, по окончании каждого дня участия убирать за собой мусор.</w:t>
      </w:r>
    </w:p>
    <w:p>
      <w:pPr>
        <w:pStyle w:val="Heading1"/>
        <w:shd w:fill="FFFFFF" w:val="clear"/>
        <w:jc w:val="both"/>
        <w:rPr/>
      </w:pPr>
      <w:r>
        <w:rPr>
          <w:b w:val="false"/>
          <w:color w:val="000000"/>
          <w:sz w:val="18"/>
          <w:szCs w:val="18"/>
        </w:rPr>
        <w:tab/>
        <w:t>2.2.2.  Соблюдать Постановление Правительства РФ от 31.12.2020 N 2463 (ред. от 17.05.2024) «Об утверждении Правил продажи товаров по договору розничной купли-продажи, перечня товаров длительного пользования, на которые не распространяется требование потребителя о безвозмездном предоставлении ему товара, обладающего этими же основными потребительскими свойствами, на период ремонта или замены такого товара, и перечня непродовольственных товаров надлежащего качества, не подлежащих обмену, а также о внесении изменений в некоторые акты Правительства Российской Федерации», Федеральный закон от 26.03.1998 N 41-ФЗ (ред. от 29.12.2022) «О драгоценных металлах и драгоценных камнях» (с изм. и доп., вступ. в силу с 01.03.2024), Постановление Правительства РФ от 01.10.2015 N 1052 (ред. от 22.04.2024)  «О ведении специального учета юридических лиц и индивидуальных предпринимателей, осуществляющих операции с драгоценными металлами и драгоценными камнями» (вместе с «Правилами ведения специального учета юридических лиц и индивидуальных предпринимателей, осуществляющих операции с драгоценными металлами и драгоценными камнями»), Закон РФ  от 07.02.1992 N 2300-1 (ред. от 08.08.2024) «О защите прав потребителей», Федеральный закон от 07.08.2001 N 115-ФЗ (ред. от 08.08.2024 «О противодействии легализации (отмыванию) доходов, полученных преступным путем, и финансированию терроризма» (с изм. и доп., вступ. в силу с 19.08.2024)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 xml:space="preserve">2.2.3. Вносить плату Организатору за предоставленные выставочные стенды и дополнительное оборудование и услуги.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.2.4. Обеспечить наличие наименования Участника, так как указано в Заявке на участие </w:t>
      </w:r>
      <w:r>
        <w:rPr>
          <w:b/>
          <w:color w:val="000000"/>
          <w:sz w:val="18"/>
          <w:szCs w:val="18"/>
        </w:rPr>
        <w:t>(Название предприятия или ИП, ФИО физического лица и город), с размещением данной информации на видном для потребителя месте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2.2.5. Обеспечивать наличие четко оформленных ценников и давать необходимую информацию о продаваемой продукции.</w:t>
      </w:r>
    </w:p>
    <w:p>
      <w:pPr>
        <w:pStyle w:val="Normal"/>
        <w:autoSpaceDE w:val="false"/>
        <w:jc w:val="both"/>
        <w:rPr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2.6. Предоставить копии </w:t>
      </w:r>
      <w:r>
        <w:rPr>
          <w:bCs/>
          <w:color w:val="000000"/>
          <w:sz w:val="18"/>
          <w:szCs w:val="18"/>
        </w:rPr>
        <w:t xml:space="preserve">Уведомления о постановке на специальный учет юридического лица и индивидуального предпринимателя, осуществляющего операции с драгоценными металлами и драгоценными камнями, и присвоении ему учетного номера, и карту специального учета, выданные в ГИИС ДМДК, </w:t>
      </w:r>
      <w:r>
        <w:rPr>
          <w:color w:val="000000"/>
          <w:sz w:val="18"/>
          <w:szCs w:val="18"/>
        </w:rPr>
        <w:t>являющиеся  неотъемлемой частью настоящего договор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 xml:space="preserve">2.2.7. Торговать изделиями из драгоценных металлов (в том числе ввезенными или перемещенными), клеймеными </w:t>
      </w:r>
      <w:r>
        <w:rPr>
          <w:color w:val="000000"/>
          <w:sz w:val="18"/>
          <w:szCs w:val="18"/>
          <w:shd w:fill="FFFFFF" w:val="clear"/>
        </w:rPr>
        <w:t>Федеральным казенным учреждением «Российская государственная пробирная палата при Министерстве финансов Российской Федерации» (</w:t>
      </w:r>
      <w:r>
        <w:rPr>
          <w:color w:val="000000"/>
          <w:sz w:val="18"/>
          <w:szCs w:val="18"/>
        </w:rPr>
        <w:t>ФКУ «Пробирная палата России»</w:t>
      </w:r>
      <w:r>
        <w:rPr>
          <w:color w:val="000000"/>
          <w:sz w:val="18"/>
          <w:szCs w:val="18"/>
          <w:shd w:fill="FFFFFF" w:val="clear"/>
        </w:rPr>
        <w:t>) через свои филиалы</w:t>
      </w:r>
      <w:r>
        <w:rPr>
          <w:color w:val="000000"/>
          <w:sz w:val="18"/>
          <w:szCs w:val="18"/>
        </w:rPr>
        <w:t>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 xml:space="preserve">2.2.8. Предоставлять достоверные контактные данные (телефон, </w:t>
      </w:r>
      <w:r>
        <w:rPr>
          <w:color w:val="000000"/>
          <w:sz w:val="18"/>
          <w:szCs w:val="18"/>
          <w:lang w:val="en-US"/>
        </w:rPr>
        <w:t>E</w:t>
      </w:r>
      <w:r>
        <w:rPr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  <w:lang w:val="en-US"/>
        </w:rPr>
        <w:t>mail</w:t>
      </w:r>
      <w:r>
        <w:rPr>
          <w:color w:val="000000"/>
          <w:sz w:val="18"/>
          <w:szCs w:val="18"/>
        </w:rPr>
        <w:t>), позволяющие Устроителю связаться с Участником в случае возникновения форс-мажорных обстоятельств (изменение сроков проведения выставки-ярмарки, места проведения, условий входа на выставку-ярмарку и т.д.)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2.9. Указывать в Заявке достоверные данные о представителях Участника, об ассортименте и характеристиках товара.</w:t>
      </w:r>
    </w:p>
    <w:p>
      <w:pPr>
        <w:pStyle w:val="Normal"/>
        <w:autoSpaceDE w:val="false"/>
        <w:ind w:firstLine="567"/>
        <w:jc w:val="both"/>
        <w:rPr>
          <w:bCs/>
          <w:color w:val="000000"/>
          <w:kern w:val="2"/>
          <w:sz w:val="18"/>
          <w:szCs w:val="18"/>
        </w:rPr>
      </w:pPr>
      <w:r>
        <w:rPr>
          <w:color w:val="000000"/>
          <w:sz w:val="18"/>
          <w:szCs w:val="18"/>
        </w:rPr>
        <w:t>2.2.10. Соблюдать Рекомендации Федеральной службы по надзору в сфере защиты прав потребителей и благополучия человека и принимать меры по предупреждению распространения новой коронавирусной инфекции, эпидемий и прочих на всех этапах подготовки и проведения выставки-ярмарки (монтаж, проведение, демонтаж)</w:t>
      </w:r>
      <w:r>
        <w:rPr>
          <w:bCs/>
          <w:color w:val="000000"/>
          <w:kern w:val="2"/>
          <w:sz w:val="18"/>
          <w:szCs w:val="18"/>
        </w:rPr>
        <w:t>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18"/>
          <w:szCs w:val="18"/>
        </w:rPr>
        <w:tab/>
        <w:t>2.3. Участник имеет право: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2.3.1. Получать на условиях договора аренды и за отдельную плату другое имущество у Устроителя, необходимое для оформления выставочного стенда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3.2. Получать необходимую информацию о предоставленном Устроителе перечне дополнительных услуг, в соответствии с Приложением 2 и Приложением 3.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2.4. Устроитель имеет право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2.4.1. Изменить место проведения выставки-ярмарки, изменить сроки проведения мероприятия, заблаговременно предупредив об этом Участника посредством предварительной рассылки электронных писем, размещения на сайте ООО «Минерал-Шоу» http://mineral-show.</w:t>
      </w:r>
      <w:r>
        <w:rPr>
          <w:color w:val="000000"/>
          <w:sz w:val="18"/>
          <w:szCs w:val="18"/>
          <w:lang w:val="en-US"/>
        </w:rPr>
        <w:t>ru</w:t>
      </w:r>
      <w:r>
        <w:rPr>
          <w:color w:val="000000"/>
          <w:sz w:val="18"/>
          <w:szCs w:val="18"/>
        </w:rPr>
        <w:t>, на входных группах, в зонах информации, выставочных залах, текстовой, аудио/визуальной информации, в том числе с использованием цифровых постеров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2.4.2. Изменять местоположение стендов в связи со сменой общей планировки выставки-ярмарки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4.3. Отказать Участнику в предоставлении выставочного стенда в случае нарушения Участником Правил и регламентаций (Приложение 1 к настоящему договору).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РАСЧЕТЫ ПО ДОГОВОРУ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</w:r>
      <w:r>
        <w:rPr>
          <w:b/>
          <w:bCs/>
          <w:color w:val="000000"/>
          <w:sz w:val="18"/>
          <w:szCs w:val="18"/>
        </w:rPr>
        <w:t>3.1. Стоимость участия</w:t>
      </w:r>
      <w:r>
        <w:rPr>
          <w:color w:val="000000"/>
          <w:sz w:val="18"/>
          <w:szCs w:val="18"/>
        </w:rPr>
        <w:t xml:space="preserve"> в выставке-ярмарке определяется типом выбранного Участником стенда, согласно Приложению 1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3.2. Регистрационный сбор оплачивается Участником заблаговременно. Только в этом случае за ним бронируется выставочный стенд. Оплата за участие в выставке-ярмарке производится не позднее трех дней по окончании текущего мероприяти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3.3. В случае заказа участником дополнительных услуг оплата может быть произведена как на счет устроителя выставки-ярмарки, так и по дополнительным договорам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3.4. Устроитель оставляет за собой право изменить стоимость участия в выставке-ярмарке в случае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увеличения затрат на ее организацию.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ОТВЕТСТВЕННОСТЬ СТОРОН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4.1. В случае отказа Участника от участия, регистрационный сбор возврату или переносу на другое мероприятие не подлежит.</w:t>
      </w:r>
    </w:p>
    <w:p>
      <w:pPr>
        <w:pStyle w:val="Normal"/>
        <w:autoSpaceDE w:val="false"/>
        <w:jc w:val="both"/>
        <w:rPr/>
      </w:pPr>
      <w:r>
        <w:rPr>
          <w:color w:val="000000"/>
          <w:sz w:val="18"/>
          <w:szCs w:val="18"/>
        </w:rPr>
        <w:tab/>
        <w:t>4.2. Участник несет полную материальную ответственность за сохранность предоставленного ему оборудования, за качество продаваемого товара согласно действующему Законодательству РФ. Запрещается размещать рекламные материалы на конструкциях здания (клеить, приколачивать и т.д.).  В случае причинения какого-либо ущерба по вине участника персоналу или другим участникам, оборудованию или имуществу, Участник обязан возместить нанесенный ущерб в полном объеме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.3. Ущерб, нанесенный Участнику выставки-ярмарки утерей или повреждением товара, переданного на хранение надлежащим способом (п.8.3.1 Приложение 1 к договору участия), возмещается Устроителем в полном объеме при наличии вины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.4. При возникновении споров между Участником и третьей стороной, и обращением к Устроителю за содействием, решение Устроителя является обязательным для сторон конфликт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4.5. Участник, не оплативший участие за предыдущее мероприятие, не допускается к участию в следующей выставке-ярмарке до полного погашения долга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6. В случае нарушения пункта 2.2.10 настоящего договора Участник несет субсидиарную ответственность с Устроителем перед контролирующими органами, в частности проверок соблюдения установленных норм со стороны Федеральной службы по надзору в сфере защиты прав потребителей и благополучия человека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ФОРС-МАЖОР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>5.1. Устроитель освобождается от ответственности за частичное или полное неисполнение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обязательств чрезвычайного характера, которые Устроитель не мог предвидеть или предотвратить разумными мерами. К таким событиям чрезвычайного характера относятся: наводнение, пожар, землетрясение, взрыв, шторм, ураган, эпидемия, пандемия, забастовка в отрасли или в регионе, война или военные действия, принятие органом государственной власти или управления нормативного акта, повлекшего за собой невозможность исполнения настоящего договора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5.2. При наступлении обязательств, указанных в п. 5.1. Настоящего договора, Устроитель должен без промедления известить о них Участника. Извещение должно содержать данные о характере обстоятельств и, по возможности, дающие оценку их влияния на возможность исполнения Устроителем своих обязательств по данному договору.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3. Надлежащим доказательством наличие указанных выше обстоятельств и их продолжительности будут служить справки, выдаваемые компетентными органами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СРОК ДЕЙСТВИЯ ДОГОВОРА. ПРОЧИЕ УСЛОВИЯ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.1.</w:t>
      </w:r>
      <w:r>
        <w:rPr>
          <w:b/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Настоящий договор вступает в силу с момента подписания и действует </w:t>
      </w:r>
      <w:r>
        <w:rPr>
          <w:b/>
          <w:color w:val="000000"/>
          <w:sz w:val="18"/>
          <w:szCs w:val="18"/>
        </w:rPr>
        <w:t>до 31 декабря 2025 год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.2. Изменения и дополнения к настоящему договору действительны, если они составлены в письменной форме и подписаны уполномоченными на то представителями сторон.</w:t>
        <w:tab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6.3. Стороны обязаны соблюдать конфиденциальность условий настоящего договора, взаимоотношений и расчетов по нему. Ущерб, нанесенный передачей сведений по настоящему договору, возмещается виновной стороной в полном объеме.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.4. Каждая из сторон договора оставляет за собой право расторгнуть настоящий договор участия в одностороннем порядке, о чем обязана уведомить другую сторону не позднее 30 дней до предполагаемого срока проведения выставки-ярмарки. 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5. Устроитель вправе в одностороннем порядке расторгнуть настоящий договор в случае, если Участник нарушил пункт 2.2 договора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ab/>
        <w:t>6.6. В случае возникновения отношений, не предусмотренных настоящим договором, стороны руководствуются Правилами и регламентациями для Участников выставки-ярмарки, другими Приложениями, которые являются неотъемлемой частью настоящего договора и действующим Законодательством РФ.</w:t>
      </w:r>
    </w:p>
    <w:p>
      <w:pPr>
        <w:pStyle w:val="Normal"/>
        <w:autoSpaceDE w:val="false"/>
        <w:ind w:firstLine="56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7. Настоящий договор составлен в двух экземплярах - по одному для каждой из сторон.</w:t>
      </w:r>
    </w:p>
    <w:p>
      <w:pPr>
        <w:pStyle w:val="Normal"/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7. АДРЕСА, РЕКВИЗИТЫ И ПОДПИСИ СТОРОН</w:t>
        <w:tab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9"/>
        <w:gridCol w:w="5256"/>
      </w:tblGrid>
      <w:tr>
        <w:trPr/>
        <w:tc>
          <w:tcPr>
            <w:tcW w:w="4949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7.1. Устроитель: </w:t>
            </w:r>
            <w:r>
              <w:rPr>
                <w:color w:val="000000"/>
                <w:sz w:val="18"/>
                <w:szCs w:val="18"/>
              </w:rPr>
              <w:t>ООО «Минерал-Шоу»</w:t>
              <w:tab/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актический адрес: 620144 г. Екатеринбург,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ул. Шейнкмана, 29А офис 29. Тел.: (343) 310-30-21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Юридический адрес: 620100, г. Екатеринбург, ул. Сибирский тракт, д. 8, литера В, помещение 11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Н 6685010230 КПП 668501001 ОГРН 1126685010286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/счет 40702810362320000591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Кор.счет 30101810900000000795 БИК 046577795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Банк: ПАО КБ «Уральский Банк Реконструкции и Развития» (ПАО КБ «УБРиР» г. Екатеринбург) ОКПО 09047150  ОКВЭД  82.30, 16.29.16, 46.19, 47.65, 47.78.3, 47.9, 47.99, 73.11, 73.20.1, 79.11, 82.99 ОКАТО 65401380000 ОКТМО 65701000 ОКОГУ 4210014 ОКФС 16 ОКОПФ 6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________________________ М.П.             Устроитель</w:t>
            </w:r>
          </w:p>
        </w:tc>
        <w:tc>
          <w:tcPr>
            <w:tcW w:w="5256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7.2. Участник:</w:t>
            </w:r>
            <w:r>
              <w:rPr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__________________________________________________________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___________________________ М.П.      </w:t>
            </w: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 приложениями к договору:</w:t>
              <w:tab/>
              <w:tab/>
              <w:tab/>
              <w:tab/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- 1 Правила и регламентации для участников выставки-ярмарки; 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2 Прейскурант на дополнительное оборудование и услуги;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- 3 Рекламные услуги.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Ознакомлен (а)   ___________________________ </w:t>
            </w:r>
            <w:r>
              <w:rPr>
                <w:b/>
                <w:bCs/>
                <w:color w:val="000000"/>
                <w:sz w:val="18"/>
                <w:szCs w:val="18"/>
              </w:rPr>
              <w:t>Участник</w:t>
            </w:r>
          </w:p>
        </w:tc>
      </w:tr>
    </w:tbl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134" w:right="567" w:gutter="0" w:header="0" w:top="454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">
    <w:name w:val="b"/>
    <w:basedOn w:val="Style12"/>
    <w:qFormat/>
    <w:rPr/>
  </w:style>
  <w:style w:type="character" w:styleId="Hl">
    <w:name w:val="hl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50"/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6:29:00Z</dcterms:created>
  <dc:creator>садыкова</dc:creator>
  <dc:description/>
  <cp:keywords/>
  <dc:language>en-US</dc:language>
  <cp:lastModifiedBy>larisa</cp:lastModifiedBy>
  <cp:lastPrinted>2018-10-31T12:40:00Z</cp:lastPrinted>
  <dcterms:modified xsi:type="dcterms:W3CDTF">2024-11-12T09:14:00Z</dcterms:modified>
  <cp:revision>7</cp:revision>
  <dc:subject/>
  <dc:title>Цена билета:</dc:title>
</cp:coreProperties>
</file>