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к договору участия на 2025 год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Правила и регламентации </w:t>
      </w:r>
      <w:r>
        <w:rPr>
          <w:b/>
          <w:color w:val="000000"/>
          <w:sz w:val="19"/>
          <w:szCs w:val="19"/>
        </w:rPr>
        <w:t>для Участников выставки-ярмарки «Минерал-Шоу»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Настоящий документ</w:t>
      </w:r>
      <w:r>
        <w:rPr>
          <w:color w:val="000000"/>
          <w:sz w:val="19"/>
          <w:szCs w:val="19"/>
        </w:rPr>
        <w:t xml:space="preserve"> является полноценным приложением к договору участия в выставке-ярмарке ювелирных и камнерезных изделий «Минерал-Шоу», является его неотъемлемой частью и определяет порядок взаимодействия сторон – Участников договора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строитель</w:t>
      </w:r>
      <w:r>
        <w:rPr>
          <w:color w:val="000000"/>
          <w:sz w:val="19"/>
          <w:szCs w:val="19"/>
        </w:rPr>
        <w:t xml:space="preserve"> - ООО «Минерал-Шоу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частник</w:t>
      </w:r>
      <w:r>
        <w:rPr>
          <w:color w:val="000000"/>
          <w:sz w:val="19"/>
          <w:szCs w:val="19"/>
        </w:rPr>
        <w:t xml:space="preserve"> - юридическое или физическое лицо, заключившее договор на участие с Устроителем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едставители лица, заключившего договор, принимающие участие в монтаже экспозиции и работе на стенде в период выставки-ярмарки, так же являются Участника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Место проведения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сто проведения выставки-ярмарки «Минерал-Шоу» указывается в заявке на участ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Сроки проведения и время работы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роки проведения выставки-ярмарки в течение календарного года устанавливаются Устроителем и публикуются на сайте </w:t>
      </w:r>
      <w:hyperlink r:id="rId2">
        <w:r>
          <w:rPr>
            <w:rStyle w:val="InternetLink"/>
            <w:color w:val="000000"/>
            <w:sz w:val="19"/>
            <w:szCs w:val="19"/>
            <w:lang w:val="en-US"/>
          </w:rPr>
          <w:t>www</w:t>
        </w:r>
        <w:r>
          <w:rPr>
            <w:rStyle w:val="InternetLink"/>
            <w:color w:val="000000"/>
            <w:sz w:val="19"/>
            <w:szCs w:val="19"/>
          </w:rPr>
          <w:t>.</w:t>
        </w:r>
        <w:r>
          <w:rPr>
            <w:rStyle w:val="InternetLink"/>
            <w:color w:val="000000"/>
            <w:sz w:val="19"/>
            <w:szCs w:val="19"/>
            <w:lang w:val="en-US"/>
          </w:rPr>
          <w:t>mineral</w:t>
        </w:r>
        <w:r>
          <w:rPr>
            <w:rStyle w:val="InternetLink"/>
            <w:color w:val="000000"/>
            <w:sz w:val="19"/>
            <w:szCs w:val="19"/>
          </w:rPr>
          <w:t>-</w:t>
        </w:r>
        <w:r>
          <w:rPr>
            <w:rStyle w:val="InternetLink"/>
            <w:color w:val="000000"/>
            <w:sz w:val="19"/>
            <w:szCs w:val="19"/>
            <w:lang w:val="en-US"/>
          </w:rPr>
          <w:t>show</w:t>
        </w:r>
        <w:r>
          <w:rPr>
            <w:rStyle w:val="InternetLink"/>
            <w:color w:val="000000"/>
            <w:sz w:val="19"/>
            <w:szCs w:val="19"/>
          </w:rPr>
          <w:t>.</w:t>
        </w:r>
        <w:r>
          <w:rPr>
            <w:rStyle w:val="InternetLink"/>
            <w:color w:val="000000"/>
            <w:sz w:val="19"/>
            <w:szCs w:val="19"/>
            <w:lang w:val="en-US"/>
          </w:rPr>
          <w:t>ru</w:t>
        </w:r>
      </w:hyperlink>
      <w:r>
        <w:rPr>
          <w:color w:val="000000"/>
          <w:sz w:val="19"/>
          <w:szCs w:val="19"/>
        </w:rPr>
        <w:t xml:space="preserve"> не позднее, чем за месяц до начала предстоящего года. В случае возникновения обстоятельств непреодолимой силы Устроитель вправе изменить сроки и место проведения выставки-ярмарки, и должен довести их до сведения Участника выставки-ярмарки, используя контактные данные, указанные Участником в заявке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/>
        <w:t>Время работы выставки ярмарки указано ниже в таблице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езд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частн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7" w:leader="none"/>
              </w:tabs>
              <w:autoSpaceDE w:val="false"/>
              <w:ind w:left="115" w:hanging="115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аезд в день монтажа может производиться только при наличии пропуска (бейджа) с 18:00 до 20:00 часов со стороны грузовых ворот </w:t>
            </w:r>
            <w:r>
              <w:rPr>
                <w:b/>
                <w:color w:val="000000"/>
                <w:sz w:val="19"/>
                <w:szCs w:val="19"/>
              </w:rPr>
              <w:t>с обязательной сдачей  экспозиции под охрану</w:t>
            </w:r>
            <w:r>
              <w:rPr>
                <w:color w:val="000000"/>
                <w:sz w:val="19"/>
                <w:szCs w:val="19"/>
              </w:rPr>
              <w:t xml:space="preserve"> (см. схему 1). Доступ  торговым представителям в день монтажа запреще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7" w:leader="none"/>
              </w:tabs>
              <w:autoSpaceDE w:val="false"/>
              <w:ind w:left="115" w:hanging="115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первый день работы выставки-ярмарки заезд производится с 07:00 до 09:30 со стороны грузовых ворот и через главный вход (см. схему 1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емя работы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вый ден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Для участников</w:t>
            </w:r>
            <w:r>
              <w:rPr>
                <w:color w:val="000000"/>
                <w:sz w:val="19"/>
                <w:szCs w:val="19"/>
              </w:rPr>
              <w:t>: с 07:00 до 18:00 часов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Для торговых представителей:</w:t>
            </w:r>
            <w:r>
              <w:rPr>
                <w:color w:val="000000"/>
                <w:sz w:val="19"/>
                <w:szCs w:val="19"/>
              </w:rPr>
              <w:t xml:space="preserve"> с 07:30 до 18:00 часов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Для посетителей:</w:t>
            </w:r>
            <w:r>
              <w:rPr>
                <w:color w:val="000000"/>
                <w:sz w:val="19"/>
                <w:szCs w:val="19"/>
              </w:rPr>
              <w:t xml:space="preserve"> с10:00 до 18:00 час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ремя работы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торой ден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Для участников</w:t>
            </w:r>
            <w:r>
              <w:rPr>
                <w:color w:val="000000"/>
                <w:sz w:val="19"/>
                <w:szCs w:val="19"/>
              </w:rPr>
              <w:t>: с 08:00 до 18:00 часов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Для торговых представителей:</w:t>
            </w:r>
            <w:r>
              <w:rPr>
                <w:color w:val="000000"/>
                <w:sz w:val="19"/>
                <w:szCs w:val="19"/>
              </w:rPr>
              <w:t xml:space="preserve"> с 08:00 до 18:00 часов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/>
            </w:pPr>
            <w:r>
              <w:rPr>
                <w:color w:val="000000"/>
                <w:sz w:val="19"/>
                <w:szCs w:val="19"/>
                <w:u w:val="single"/>
              </w:rPr>
              <w:t>Для посетителей:</w:t>
            </w:r>
            <w:r>
              <w:rPr>
                <w:color w:val="000000"/>
                <w:sz w:val="19"/>
                <w:szCs w:val="19"/>
              </w:rPr>
              <w:t xml:space="preserve"> с 10:00 до 18:00 час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монта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ля демонтажа экспозиций и вывоза экспонатов Участникам предоставляется врем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18:00 до 19:00 часов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autoSpaceDE w:val="false"/>
              <w:ind w:left="540" w:hanging="5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воз экспонатов производится через главный вход и грузовые ворота (см. схему 1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Типы стендов. Це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Стандартный стенд (в рамках основной экспозиции в фойе 2 этажа, а также блок «инструмент» на  3 этаже (балкон)).</w:t>
      </w:r>
      <w:r>
        <w:rPr>
          <w:color w:val="000000"/>
          <w:sz w:val="19"/>
          <w:szCs w:val="19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19"/>
          <w:szCs w:val="19"/>
        </w:rPr>
        <w:t xml:space="preserve">В комплектацию стандартного стенда входит: стол с рабочей площадью столешницы 115х85 см., два стула, скатерть, штатив, файл с указанием номера стенда, подводка одного разъема электропитания 220В, до 2-х персональных пропусков участника. Цена 9000-00 рублей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Стандартный оборудованный стенд (в рамках основной экспозиции в фойе 2 этаж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тандартные оборудованные стенды изготавливаются Устроителем и включают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ыставочный модуль заданной площади и планировки, собранный из белых стеновых панелей размером 2500х1000х3 мм, скрепленных между собой деталями из алюминиевого профиля (стоек и прогонов). Стенд оснащается:</w:t>
      </w:r>
    </w:p>
    <w:p>
      <w:pPr>
        <w:pStyle w:val="Main"/>
        <w:tabs>
          <w:tab w:val="clear" w:pos="709"/>
          <w:tab w:val="left" w:pos="0" w:leader="none"/>
          <w:tab w:val="left" w:pos="1260" w:leader="none"/>
        </w:tabs>
        <w:ind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4 м.кв. - один стол, скатерть, три стула, подводка одного разъема электропитания 220В;</w:t>
      </w:r>
    </w:p>
    <w:p>
      <w:pPr>
        <w:pStyle w:val="Main"/>
        <w:tabs>
          <w:tab w:val="clear" w:pos="709"/>
          <w:tab w:val="left" w:pos="0" w:leader="none"/>
          <w:tab w:val="left" w:pos="1260" w:leader="none"/>
        </w:tabs>
        <w:ind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6 м.кв. - два стола, две скатерти, три стула, подводка одного разъема электропитания 220В;</w:t>
      </w:r>
    </w:p>
    <w:p>
      <w:pPr>
        <w:pStyle w:val="Main"/>
        <w:tabs>
          <w:tab w:val="clear" w:pos="709"/>
          <w:tab w:val="left" w:pos="0" w:leader="none"/>
          <w:tab w:val="left" w:pos="1260" w:leader="none"/>
        </w:tabs>
        <w:ind w:hanging="0"/>
        <w:rPr/>
      </w:pPr>
      <w:r>
        <w:rPr>
          <w:color w:val="000000"/>
          <w:sz w:val="19"/>
          <w:szCs w:val="19"/>
        </w:rPr>
        <w:t>- 8 м.кв. и более – три стола, три скатерти, три стула, подводка одного разъема электропитания 220В.</w:t>
      </w:r>
    </w:p>
    <w:p>
      <w:pPr>
        <w:pStyle w:val="Main"/>
        <w:tabs>
          <w:tab w:val="clear" w:pos="709"/>
          <w:tab w:val="left" w:pos="0" w:leader="none"/>
          <w:tab w:val="left" w:pos="1260" w:leader="none"/>
        </w:tabs>
        <w:ind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Цена одного квадратного метра стандартного оборудованного стенда составляет 4400-00 рублей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тандартный стенд на 1 этаже в рамках минералогической экспозиц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комплектацию стандартного стенда входит: стол с рабочей площадью столешницы 115х85 см, два стула, скатерть, штатив, файл с указанием номера стенда, подводка одного разъема электропитания 220В. Цена 5500-00 рублей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На данном типе стенда должны быть представлены </w:t>
      </w:r>
      <w:r>
        <w:rPr>
          <w:b/>
          <w:color w:val="000000"/>
          <w:sz w:val="19"/>
          <w:szCs w:val="19"/>
        </w:rPr>
        <w:t>только</w:t>
      </w:r>
      <w:r>
        <w:rPr>
          <w:color w:val="000000"/>
          <w:sz w:val="19"/>
          <w:szCs w:val="19"/>
        </w:rPr>
        <w:t xml:space="preserve"> минералогические, палеонтологические образцы, фоссилии, камнерезное и ограночное сырь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  <w:r>
        <w:rPr>
          <w:i/>
          <w:color w:val="000000"/>
          <w:sz w:val="19"/>
          <w:szCs w:val="19"/>
        </w:rPr>
        <w:t>В случае нарушения указанного ассортиментного перечня, Устроитель оставляет за собой право расторгнуть договор с Участником в одностороннем порядке, с возможностью последующего бронирования Участником стандартного стенда указанного в п.п. 6.1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Социальный стенд на 1 этаж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комплектацию социального стенда входит: стол с рабочей площадью столешницы 115х85 см., два стула, скатерть, штатив, файл с указанием номера стенда, подводка одного разъема электропитания 220В. Участие на данном типе стенда безвозмездное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6.5.         Тематическая экспозиция (социальный проект в рамках выставки-ярмарки) на 3 этаже (балкон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 комплектацию тематического стенда входит: стол с рабочей площадью столешницы 115х85 см., два стула, скатерть, штатив, файл с указанием номера стенда, подводка одного разъема электропитания 220В. Данный тип стендов  отдаётся под конкретные проекты, формируемые Устроителем, </w:t>
      </w:r>
      <w:r>
        <w:rPr>
          <w:b/>
          <w:color w:val="000000"/>
          <w:sz w:val="19"/>
          <w:szCs w:val="19"/>
        </w:rPr>
        <w:t>отвечающие тематике выставки</w:t>
      </w:r>
      <w:r>
        <w:rPr>
          <w:color w:val="000000"/>
          <w:sz w:val="19"/>
          <w:szCs w:val="19"/>
        </w:rPr>
        <w:t>.  Цена участия 1500-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9"/>
          <w:szCs w:val="19"/>
        </w:rPr>
        <w:t>В случае использования собственного оборудования, Участник обязан согласовать его размещение с Устроителем и оплатить в соответствии с расценками, указанными в Приложении 2 и Приложении 3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римечание: </w:t>
      </w:r>
      <w:r>
        <w:rPr>
          <w:color w:val="000000"/>
          <w:sz w:val="19"/>
          <w:szCs w:val="19"/>
        </w:rPr>
        <w:t>Условия участия не указанные в п.6 настоящего Приложения оговариваются Сторонами отдельно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Стоимость участия. Оплата.</w:t>
      </w:r>
    </w:p>
    <w:p>
      <w:pPr>
        <w:pStyle w:val="Normal"/>
        <w:autoSpaceDE w:val="false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Стоимость участия в выставке-ярмарке состоит из</w:t>
      </w:r>
      <w:r>
        <w:rPr>
          <w:color w:val="000000"/>
          <w:sz w:val="19"/>
          <w:szCs w:val="19"/>
        </w:rPr>
        <w:t xml:space="preserve"> регистрационного сбора и оплаты за участ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егистрационный сбор включает: расходы по аренде и оформлению помещения, размещение информации о предстоящем мероприятии и работы по монтажу выставки-ярмарки</w:t>
      </w:r>
      <w:r>
        <w:rPr>
          <w:bCs/>
          <w:color w:val="000000"/>
          <w:sz w:val="19"/>
          <w:szCs w:val="19"/>
        </w:rPr>
        <w:t>.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 xml:space="preserve">Оплата регистрационного сбора дает Участнику право забронировать за собой конкретный стенд. </w:t>
      </w:r>
      <w:r>
        <w:rPr>
          <w:bCs/>
          <w:i/>
          <w:color w:val="000000"/>
          <w:sz w:val="19"/>
          <w:szCs w:val="19"/>
        </w:rPr>
        <w:t>При отказе Участника от работы на выставке-ярмарке регистрационный сбор возврату и переадресации на другое мероприятие не подлежит</w:t>
      </w:r>
      <w:r>
        <w:rPr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>- оплата за участие включает: организацию охраны правопорядка на территории выставки-ярмарки, аренду выставочного оборудования, подводку электропитания 220В, общую уборку территории выставки-ярмарки, вывоз мусора из специально отведенных мест, организацию работы камеры хранения и работы по демонтажу оборудования мероприятия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Оплата может быть произведена: - наличными денежными средствами в офисе Устроителя, по адресу: </w:t>
      </w:r>
      <w:r>
        <w:rPr>
          <w:b/>
          <w:color w:val="000000"/>
          <w:sz w:val="19"/>
          <w:szCs w:val="19"/>
        </w:rPr>
        <w:t>620144</w:t>
      </w:r>
      <w:r>
        <w:rPr>
          <w:color w:val="00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город Екатеринбург,</w:t>
      </w:r>
      <w:r>
        <w:rPr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ул. Шейнкмана, 110А, офис 29, </w:t>
      </w:r>
      <w:r>
        <w:rPr>
          <w:bCs/>
          <w:color w:val="000000"/>
          <w:sz w:val="19"/>
          <w:szCs w:val="19"/>
        </w:rPr>
        <w:t xml:space="preserve">или во время регистрации </w:t>
      </w:r>
      <w:r>
        <w:rPr>
          <w:color w:val="000000"/>
          <w:sz w:val="19"/>
          <w:szCs w:val="19"/>
        </w:rPr>
        <w:t>по месту проведения  мероприятия, а так же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предварительно по безналичному расчету </w:t>
      </w:r>
      <w:r>
        <w:rPr>
          <w:color w:val="000000"/>
          <w:sz w:val="19"/>
          <w:szCs w:val="19"/>
          <w:u w:val="single"/>
        </w:rPr>
        <w:t>(для этого необходимо получить у Устроителя реквизиты или счет на оплату).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Условия участия. </w:t>
      </w:r>
    </w:p>
    <w:p>
      <w:pPr>
        <w:pStyle w:val="Normal"/>
        <w:numPr>
          <w:ilvl w:val="1"/>
          <w:numId w:val="7"/>
        </w:numPr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До открытия выставки-ярмарки</w:t>
      </w:r>
      <w:r>
        <w:rPr>
          <w:color w:val="000000"/>
          <w:sz w:val="19"/>
          <w:szCs w:val="19"/>
        </w:rPr>
        <w:t xml:space="preserve"> Участнику необходимо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ключить договор с Устроителем сроком на один календарный год.  Документы необходимые для оформления договора: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</w:t>
      </w:r>
      <w:r>
        <w:rPr>
          <w:b/>
          <w:color w:val="000000"/>
          <w:sz w:val="19"/>
          <w:szCs w:val="19"/>
        </w:rPr>
        <w:t>Индивидуальный предприниматель*</w:t>
      </w:r>
      <w:r>
        <w:rPr>
          <w:color w:val="000000"/>
          <w:sz w:val="19"/>
          <w:szCs w:val="19"/>
        </w:rPr>
        <w:t xml:space="preserve"> - данные свидетельства о гос. регистрации физического лица в качестве ИП (либо Уведомления) </w:t>
      </w:r>
      <w:r>
        <w:rPr>
          <w:b/>
          <w:color w:val="000000"/>
          <w:sz w:val="19"/>
          <w:szCs w:val="19"/>
        </w:rPr>
        <w:t>(серия, номер, дата записи),</w:t>
      </w:r>
      <w:r>
        <w:rPr>
          <w:color w:val="000000"/>
          <w:sz w:val="19"/>
          <w:szCs w:val="19"/>
        </w:rPr>
        <w:t xml:space="preserve"> ОГРНИП, ИНН, фактический адрес, телефон, банковские реквизиты*.</w:t>
      </w:r>
    </w:p>
    <w:p>
      <w:pPr>
        <w:pStyle w:val="Normal"/>
        <w:autoSpaceDE w:val="false"/>
        <w:jc w:val="both"/>
        <w:rPr/>
      </w:pPr>
      <w:r>
        <w:rPr>
          <w:color w:val="000000"/>
          <w:sz w:val="19"/>
          <w:szCs w:val="19"/>
        </w:rPr>
        <w:t xml:space="preserve">- </w:t>
      </w:r>
      <w:r>
        <w:rPr>
          <w:b/>
          <w:color w:val="000000"/>
          <w:sz w:val="19"/>
          <w:szCs w:val="19"/>
        </w:rPr>
        <w:t>Организация*</w:t>
      </w:r>
      <w:r>
        <w:rPr>
          <w:color w:val="000000"/>
          <w:sz w:val="19"/>
          <w:szCs w:val="19"/>
        </w:rPr>
        <w:t xml:space="preserve"> – реквизиты, юридический и фактический адрес, телефон. А также необходима доверенность на право подписи первичных документов (если подписывает не директор), печать</w:t>
      </w:r>
      <w:r>
        <w:rPr>
          <w:b/>
          <w:color w:val="000000"/>
          <w:sz w:val="19"/>
          <w:szCs w:val="19"/>
        </w:rPr>
        <w:t>*</w:t>
      </w:r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9"/>
          <w:szCs w:val="19"/>
        </w:rPr>
        <w:t>- Физическое лицо</w:t>
      </w:r>
      <w:r>
        <w:rPr>
          <w:color w:val="000000"/>
          <w:sz w:val="19"/>
          <w:szCs w:val="19"/>
        </w:rPr>
        <w:t xml:space="preserve"> - паспортные данные (серия, номер, кем и когда выдан, код подразделения), адрес, телефон.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римечание:</w:t>
      </w:r>
      <w:r>
        <w:rPr>
          <w:color w:val="000000"/>
          <w:sz w:val="19"/>
          <w:szCs w:val="19"/>
        </w:rPr>
        <w:t xml:space="preserve"> Для торговли ювелирными изделиями из драгоценных металлов, драгоценных камней, Участнику необходимо предоставить Устроителю копии </w:t>
      </w:r>
      <w:r>
        <w:rPr>
          <w:bCs/>
          <w:color w:val="000000"/>
          <w:sz w:val="19"/>
          <w:szCs w:val="19"/>
        </w:rPr>
        <w:t>Уведомления о постановке на специальный учет юридического лица и индивидуального предпринимателя, осуществляющего операции с драгоценными металлами и драгоценными камнями, и присвоении ему учетного номера, и карту специального учета, выданные в ГИИС ДМДК</w:t>
      </w:r>
      <w:r>
        <w:rPr>
          <w:color w:val="000000"/>
          <w:sz w:val="19"/>
          <w:szCs w:val="19"/>
          <w:shd w:fill="FFFFFF" w:val="clear"/>
        </w:rPr>
        <w:t>.</w:t>
      </w:r>
      <w:r>
        <w:rPr>
          <w:color w:val="000000"/>
          <w:sz w:val="19"/>
          <w:szCs w:val="19"/>
        </w:rPr>
        <w:t xml:space="preserve"> При отсутствии копии Уведомления  на проведение операций с ювелирными изделиями из драгоценных металлов, драгоценных камней, Участник не допускается к работе на выставке-ярмарке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полнить бланк заявки на предстоящую выставку-ярмарку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латить участие в выставке-ярмарке в соответствии с выбранным типом стенда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учить персональный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ропуск на каждого представителя Участника для работы на территории выставки-ярмарки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случае необходимости получить у Устроителя пропуск для подъезда на служебном или личном транспорте непосредственно к зоне погрузочно-разгрузочных работ. Пропуск необходимо сдать представителю охраны Устроителя при въезде на соответствующую территорию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извести завоз и монтаж экспонатов своими силами с 07:00 до 9:30 часов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ервого дня работы выставки-ярмарки. В случае если заявленный стенд не будет занят Участником до указанного времени и Участник не предупредит Устроителя о своем опоздании, Устроитель, в целях сохранения эстетического оформления выставки-ярмарки, может распорядиться пустующим стендом по своему усмотрению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оверить комплектацию стенда в соответствии с п.6. настоящего Приложения. Проверить работоспособность предоставленного ему оборудования и инвентаря. В случае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если стенд не укомплектован или укомплектован не полностью, а так же выявлены недостатки оборудования или инвентаря, Участник должен уведомить об этом представителя Устроителя для устранения выявленных недостатков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spacing w:before="0" w:after="0"/>
        <w:ind w:left="0" w:hanging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брать служебный и личный транспорт от грузовых ворот и от главного входа за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ограничительный шлагбаум сразу после разгрузки, чтобы не создавать препятствия для других участников выставки-ярмарки. </w:t>
      </w:r>
      <w:r>
        <w:rPr>
          <w:b/>
          <w:color w:val="000000"/>
          <w:sz w:val="19"/>
          <w:szCs w:val="19"/>
        </w:rPr>
        <w:t>Стоянка и парковка транспорта разрешена только в специально отведенных местах</w:t>
      </w:r>
      <w:r>
        <w:rPr>
          <w:color w:val="000000"/>
          <w:sz w:val="19"/>
          <w:szCs w:val="19"/>
        </w:rPr>
        <w:t xml:space="preserve"> (см. схему 1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Внимание!</w:t>
      </w:r>
      <w:r>
        <w:rPr>
          <w:color w:val="000000"/>
          <w:sz w:val="19"/>
          <w:szCs w:val="19"/>
        </w:rPr>
        <w:t xml:space="preserve"> Устроитель не осуществляет охрану территории, прилегающей к зданию, где проводится мероприятие. Ответственность за сохранность имущества, оставленного на открытой территории, лежит на владельце имущества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строитель оставляет за собой право, в случае необходимости, изменить местоположение выставочной площади Участника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Работа на выставке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астник обязан оформить и открыть свой выставочный стенд до момента открытия выставки-ярмарки для посетителей (не позднее 10:00 часов каждого дня работы мероприятия). В случае нарушения данного пункта, закрытый стенд после 10:00 часов каждого дня работы мероприятия, принимается на индивидуальную охрану представителем охраны Устроителя по расценкам, указанным в Приложении 2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ind w:left="0" w:hanging="0"/>
        <w:jc w:val="both"/>
        <w:rPr/>
      </w:pPr>
      <w:r>
        <w:rPr>
          <w:i/>
          <w:color w:val="000000"/>
          <w:sz w:val="19"/>
          <w:szCs w:val="19"/>
        </w:rPr>
        <w:t xml:space="preserve">Участник обязан обеспечить наличие наименования Участника, так как указано в Заявке на участие </w:t>
      </w:r>
      <w:r>
        <w:rPr>
          <w:i/>
          <w:color w:val="000000"/>
          <w:sz w:val="19"/>
          <w:szCs w:val="19"/>
          <w:u w:val="single"/>
        </w:rPr>
        <w:t>(название предприятия, Индивидуального Предпринимателя или ФИО физического лица и город</w:t>
      </w:r>
      <w:r>
        <w:rPr>
          <w:i/>
          <w:color w:val="000000"/>
          <w:sz w:val="19"/>
          <w:szCs w:val="19"/>
        </w:rPr>
        <w:t>), с размещением данной информации на видном для потребителя месте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астник обязан обеспечить наличие четко оформленных ценников и предоставлять  потребителю объективную информацию о своей продукции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астник обязан поддерживать на стенде порядок, соблюдать правила санитарии и противопожарной безопасности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астник может использовать на стенде осветительные и другие электроприборы, арендованные у Устроителя, либо свои, мощность каждого из которых не должна превышать 60 Вт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/>
      </w:pPr>
      <w:r>
        <w:rPr>
          <w:color w:val="000000"/>
          <w:sz w:val="19"/>
          <w:szCs w:val="19"/>
        </w:rPr>
        <w:t>Участник обязан соблюдать правила пропускного режима в соответствии с п.9 настоящего Приложения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Участник не должен мешать своими действиями другим Участникам и посетителям выставки-ярмарки. Не перемещать стенд без согласования с представителем Устроителя, не загромождать проходы своей продукцией и упаковочной тарой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Участник выставки-ярмарки имеет право рекламировать свою продукцию внутри предоставленной ему выставочной площади. Реклама Участника должна соответствовать задачам и содержанию выставки-ярмарки и не должна нести информацию, которая может нанести косвенный или прямой ущерб имиджу и/или деятельности Устроителя. Рекламная деятельность Участника  вне стенда (размещение рекламы,  распространение рекламной продукции, проведение </w:t>
      </w:r>
      <w:r>
        <w:rPr>
          <w:color w:val="000000"/>
          <w:sz w:val="19"/>
          <w:szCs w:val="19"/>
          <w:lang w:val="en-US"/>
        </w:rPr>
        <w:t>PR</w:t>
      </w:r>
      <w:r>
        <w:rPr>
          <w:color w:val="000000"/>
          <w:sz w:val="19"/>
          <w:szCs w:val="19"/>
        </w:rPr>
        <w:t xml:space="preserve"> – акций и т.д.)  должна быть согласована с Устроителем. В случае нарушения данного пункта Устроитель вправе отстранить нарушителя от участия в выставке-ярмарке без компенсации стоимости участия. Дополнительные рекламные услуги Участник может заказать в соответствии с Приложением 3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астник, а также все представители Участника допускаются на территорию выставки - ярмарки только при наличии гигиенической маски (респиратора) в случае пандемии, эпидемии и тому подобное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Участнику запрещается: </w:t>
        <w:br/>
      </w:r>
      <w:r>
        <w:rPr>
          <w:color w:val="000000"/>
          <w:sz w:val="19"/>
          <w:szCs w:val="19"/>
        </w:rPr>
        <w:t>- Использовать площадь, превышающую размер заявленной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анимать проходы между стендами своими экспонатами, упаковочной тарой и оборудованием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потреблять спиртные напитки. Курить в неположенном месте;</w:t>
        <w:br/>
        <w:t>- Передавать стенд третьим лицам без согласования с Устроителем;</w:t>
        <w:br/>
        <w:t>- Использовать осветительные и другие электроприборы мощностью более 60 Вт;</w:t>
        <w:br/>
        <w:t>- Использовать скотч на стенах и конструкциях здания и на оборудовании Устроителя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ередавать персональный пропуск третьим лицам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- </w:t>
      </w:r>
      <w:r>
        <w:rPr>
          <w:b/>
          <w:color w:val="000000"/>
          <w:sz w:val="19"/>
          <w:szCs w:val="19"/>
        </w:rPr>
        <w:t>Категорически запрещается</w:t>
      </w:r>
      <w:r>
        <w:rPr>
          <w:color w:val="000000"/>
          <w:sz w:val="19"/>
          <w:szCs w:val="19"/>
        </w:rPr>
        <w:t xml:space="preserve"> Участникам устранять собственными силами неисправности в работе штатного электрооборудования;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апрещается рекламная фото - и видеосъемка на территории выставки-ярмарки без согласования с Устроителем;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- Убирать экспонаты до завершения рабочего дня или закрытия выставки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 xml:space="preserve">В случае нарушения Участником п. 6.3., 6.5.,  8.2.1., 8.2.6., 8.2.7., 8.2.8., 8.2.9., </w:t>
      </w:r>
      <w:r>
        <w:rPr>
          <w:b/>
          <w:color w:val="000000"/>
          <w:sz w:val="19"/>
          <w:szCs w:val="19"/>
        </w:rPr>
        <w:t>Устроитель в присутствии Участника составляет акт</w:t>
      </w:r>
      <w:r>
        <w:rPr>
          <w:color w:val="000000"/>
          <w:sz w:val="19"/>
          <w:szCs w:val="19"/>
        </w:rPr>
        <w:t>, в котором фиксирует факт нарушения и действия по устранению данного нарушения. Акт действителен до полного  исполнения сторонами своих обязательств, без срока давност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осле закрытия выставки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Участник не должен заканчивать свою работу на стенде до окончания работы выставки-ярмарки - до 18:00 часов. По окончании первого дня работы выставки-ярмарки (после 18.00), Участник может воспользоваться услугами камеры хранения. В период выставки, с 18.00 часов до 10:00 услуги камеры хранения входят в стоимость участия. После 10:00 часов - стоимость услуг камеры хранения указана в Приложении 2. Устроитель не несет ответственность за сохранность товаров, оставленных на стенде, и  не сданных на хранение надлежащим образом </w:t>
      </w:r>
      <w:r>
        <w:rPr>
          <w:b/>
          <w:color w:val="000000"/>
          <w:sz w:val="19"/>
          <w:szCs w:val="19"/>
        </w:rPr>
        <w:t>(в опломбированном контейнере), и не сданный по ведомости сотрудникам охраны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астник обязан сдать представителю Устроителя оборудование (скатерть, штатив с номером стенда, дополнительное оборудование, арендованное у Устроителя) (см. схему 1)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брать за собой мусор в специально отведенное место (см. схему 1)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осле сдачи оборудования, Участник должен получить пропуск, дающий право на вывоз своих  экспонатов с территории выставки-ярмарки. </w:t>
      </w:r>
    </w:p>
    <w:p>
      <w:pPr>
        <w:pStyle w:val="Normal"/>
        <w:numPr>
          <w:ilvl w:val="2"/>
          <w:numId w:val="7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астник обязан вернуть Устроителю все арендованное оборудование и инвентарь без дефектов и повреждений, в рабочем состоянии. В случае не возврата или порчи оборудования или инвентаря, Участник обязан компенсировать Устроителю их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рыночную стоимость. 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редставитель Устроителя обязан принять у Участника оборудование по ведомости (акт приемки). Факт сдачи оборудования и инвентаря удостоверяется наличием в ведомости подписи Участника. Участник, не сдавший оборудование 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со своего стенда, </w:t>
      </w:r>
      <w:r>
        <w:rPr>
          <w:b/>
          <w:color w:val="000000"/>
          <w:sz w:val="19"/>
          <w:szCs w:val="19"/>
        </w:rPr>
        <w:t>лишается регистрационного сбора на следующую выставку-ярмарку.</w:t>
      </w:r>
      <w:bookmarkStart w:id="0" w:name="РЕКЛАМА"/>
      <w:bookmarkStart w:id="1" w:name="ПРИЕМГОСТЕЙ"/>
      <w:bookmarkStart w:id="2" w:name="СЕРВИС"/>
      <w:bookmarkEnd w:id="0"/>
      <w:bookmarkEnd w:id="1"/>
      <w:bookmarkEnd w:id="2"/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ропускной режим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</w:rPr>
        <w:t>Для оптимизации процесса регистрации Участников, пропускного режима и автоматического учета посетителей и Участников выставки-ярмарки на каждом мероприятии работает компьютерная СИСТЕМА КОНТРОЛЯ И УЧЕТА УЧАСТНИКОВ ВЫСТАВОК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ход (и выход) Участников на территорию выставки-ярмарки осуществляется только по специальным пропускам со штрих - кодом. Пропуска являются персональными, передача их другим лицам не допускается. 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Типы пропусков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Участник»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Торговый представитель»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Оргкомитет»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«Охрана»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9.2.</w:t>
      </w:r>
      <w:r>
        <w:rPr>
          <w:color w:val="000000"/>
          <w:sz w:val="19"/>
          <w:szCs w:val="19"/>
        </w:rPr>
        <w:t xml:space="preserve"> Все Участники обязаны иметь при себе персональные </w:t>
      </w:r>
      <w:r>
        <w:rPr>
          <w:b/>
          <w:color w:val="000000"/>
          <w:sz w:val="19"/>
          <w:szCs w:val="19"/>
        </w:rPr>
        <w:t>пропуска</w:t>
      </w:r>
      <w:r>
        <w:rPr>
          <w:color w:val="000000"/>
          <w:sz w:val="19"/>
          <w:szCs w:val="19"/>
        </w:rPr>
        <w:t>, которые</w:t>
      </w:r>
      <w:r>
        <w:rPr>
          <w:b/>
          <w:color w:val="000000"/>
          <w:sz w:val="19"/>
          <w:szCs w:val="19"/>
        </w:rPr>
        <w:t xml:space="preserve"> каждый раз, при входе на территорию выставки-ярмарки и при выходе с территории выставки-ярмарки, необходимо сканировать у представителей охраны Устроителя</w:t>
      </w:r>
      <w:r>
        <w:rPr>
          <w:color w:val="000000"/>
          <w:sz w:val="19"/>
          <w:szCs w:val="19"/>
        </w:rPr>
        <w:t>. В случае невыполнения данного требования</w:t>
      </w:r>
      <w:r>
        <w:rPr>
          <w:b/>
          <w:i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ропуск будет автоматически заблокирован компьютерной системой, и вход на территорию выставки-ярмарки по такому пропуску будет невозможен. В случае необходимости пропуск может быть восстановлен за счет Участника. Стоимость восстановления автоматически заблокированного пропуска указана в Приложении 2.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9.3.</w:t>
      </w:r>
      <w:r>
        <w:rPr>
          <w:color w:val="000000"/>
          <w:sz w:val="19"/>
          <w:szCs w:val="19"/>
        </w:rPr>
        <w:t xml:space="preserve"> В случае установления факта передачи персонального пропуска другому лицу - пропуск изымается и блокируется представителем Устроителя. При необходимости данный Участник приобретает себе пропуск торгового представителя или входной билет.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9.4.</w:t>
      </w:r>
      <w:r>
        <w:rPr>
          <w:color w:val="000000"/>
          <w:sz w:val="19"/>
          <w:szCs w:val="19"/>
        </w:rPr>
        <w:t xml:space="preserve"> В случае утери персонального пропуска Участник должен обратиться к представителю Устроителя и сообщить ему о факте утери. В этом случае утерянный пропуск блокируется. При необходимости данный Участник приобретает себе пропуск торгового представителя или входной билет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астник, при необходимости, может приобрести дополнительные пропуска в кассовой зоне у главного входа.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9.6.</w:t>
      </w:r>
      <w:r>
        <w:rPr>
          <w:color w:val="000000"/>
          <w:sz w:val="19"/>
          <w:szCs w:val="19"/>
        </w:rPr>
        <w:t xml:space="preserve"> После сдачи оборудования и инвентаря,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и подписания акта, Стороны принимают, что условия договора по настоящей выставке-ярмарке выполнены в полном объеме. На основании этого все пропуска Участника, сдавшего свой стенд, блокируются, и вход на территорию выставки-ярмарки по этим пропускам в дальнейшем будет невозможен. 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9.7.</w:t>
      </w:r>
      <w:r>
        <w:rPr>
          <w:color w:val="000000"/>
          <w:sz w:val="19"/>
          <w:szCs w:val="19"/>
        </w:rPr>
        <w:t xml:space="preserve"> Все спорные вопросы по пропускному режиму Участник может согласовать с представителями Устроителя в кассовой зоне у главного входа.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рочие условия 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10.1. </w:t>
      </w:r>
      <w:r>
        <w:rPr>
          <w:bCs/>
          <w:color w:val="000000"/>
          <w:sz w:val="19"/>
          <w:szCs w:val="19"/>
        </w:rPr>
        <w:t>Участник имеет право сохранять за собой в течение года конкретный выставочный стенд (постоянное место) только в случае соблюдения всех Правил и регламентаций. Постоянное место предварительно согласовывается с Устроителем.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0.2.</w:t>
      </w:r>
      <w:r>
        <w:rPr>
          <w:bCs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 xml:space="preserve">В случае пропуска Участником двух выставок - ярмарок подряд, Участник лишается постоянного выставочного стенда </w:t>
      </w:r>
      <w:r>
        <w:rPr>
          <w:bCs/>
          <w:color w:val="000000"/>
          <w:sz w:val="19"/>
          <w:szCs w:val="19"/>
        </w:rPr>
        <w:t>и размещает свою экспозицию на стенде, предоставленном Устроителем.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0.3. Страхование</w:t>
      </w:r>
      <w:r>
        <w:rPr>
          <w:color w:val="000000"/>
          <w:sz w:val="19"/>
          <w:szCs w:val="19"/>
        </w:rPr>
        <w:t xml:space="preserve"> грузов и своего персонала Участник производит самостоятельно, также как и страхование других рисков, в соответствии с законодательством РФ.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0.4. Устроитель обеспечивает общую охрану выставочной экспозиции</w:t>
      </w:r>
      <w:r>
        <w:rPr>
          <w:color w:val="000000"/>
          <w:sz w:val="19"/>
          <w:szCs w:val="19"/>
        </w:rPr>
        <w:t xml:space="preserve"> (обеспечение пропускного режима в дневное и ночное время, поддержание общественного порядка на территории выставки). Система общей безопасности применима к зданию в целом, но не относится к стендам. В целях обеспечения безопасности, </w:t>
      </w:r>
      <w:r>
        <w:rPr>
          <w:b/>
          <w:color w:val="000000"/>
          <w:sz w:val="19"/>
          <w:szCs w:val="19"/>
        </w:rPr>
        <w:t>Участнику запрещено оставлять в ночное время стенд, не опечатанный надлежащим образом (в опломбированном контейнере) и не сданный по ведомости сотрудникам охран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ВНИМАНИЕ!!!</w:t>
      </w:r>
      <w:r>
        <w:rPr>
          <w:color w:val="000000"/>
          <w:sz w:val="19"/>
          <w:szCs w:val="19"/>
        </w:rPr>
        <w:t xml:space="preserve"> Устроитель не несет ответственности за сохранность имущества Участника в период монтажа и демонтажа выставки-ярмарки, а также в период работы Участников на стенде. </w:t>
      </w:r>
    </w:p>
    <w:p>
      <w:pPr>
        <w:pStyle w:val="Normal"/>
        <w:tabs>
          <w:tab w:val="clear" w:pos="709"/>
          <w:tab w:val="left" w:pos="792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0.5.</w:t>
      </w:r>
      <w:r>
        <w:rPr>
          <w:color w:val="000000"/>
          <w:sz w:val="19"/>
          <w:szCs w:val="19"/>
        </w:rPr>
        <w:t xml:space="preserve"> Устроитель не несет ответственность за нарушения в снабжении электроэнергией, связанные с повреждениями сетей и оборудования за пределами выставочного комплекса. В случае аварий и в целях предотвращения несчастных случаев, электроснабжение может быть экстренно отключено. 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0.6.</w:t>
      </w:r>
      <w:r>
        <w:rPr>
          <w:color w:val="000000"/>
          <w:sz w:val="19"/>
          <w:szCs w:val="19"/>
        </w:rPr>
        <w:t xml:space="preserve"> Устроитель имеет право проводить общую фото - и видеосъемку выставки-ярмарки. Фото и видеосъемка стенда проводится по согласованию с Участником, при условии, что Участник соглашается с тем, что эти материалы могут быть использованы Устроителем выставки  в рекламных целях (для оформления каталогов, статей, рекламы, сайта и других) без дополнительных компенсаций участнику и без передачи материалов третьим лицам. Согласие Участника может быть выражено как в письменной форме, так и в виде действий, безусловно свидетельствующих о таком согласии (позирование, участие в съемках видеоролика и т.д.).  Все авторские права на вышеуказанные фото - и видеоматериалы будут принадлежать Устроителю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0.7.</w:t>
      </w:r>
      <w:r>
        <w:rPr>
          <w:color w:val="000000"/>
          <w:sz w:val="19"/>
          <w:szCs w:val="19"/>
        </w:rPr>
        <w:t xml:space="preserve">  При хранении всей информации об Участнике, Устроитель выставки-ярмарки соблюдает все условия, обеспечивающие сохранность персональных данных и исключающие несанкционированный к ним доступ (на основании Федерального закона от 27.07.2006 N 152-ФЗ (ред. от 08.08.2024)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«О персональных данных»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9"/>
          <w:szCs w:val="19"/>
        </w:rPr>
        <w:t>10.7.1</w:t>
      </w:r>
      <w:r>
        <w:rPr>
          <w:color w:val="000000"/>
          <w:sz w:val="19"/>
          <w:szCs w:val="19"/>
        </w:rPr>
        <w:t xml:space="preserve">. Персональные данные Участника собираются и обрабатываются Устроителем исключительно в целях заключения договора участия и его исполнения. 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  <w:shd w:fill="FFFFFF" w:val="clear"/>
        </w:rPr>
        <w:t>10.7.2.</w:t>
      </w:r>
      <w:r>
        <w:rPr>
          <w:color w:val="000000"/>
          <w:sz w:val="19"/>
          <w:szCs w:val="19"/>
          <w:shd w:fill="FFFFFF" w:val="clear"/>
        </w:rPr>
        <w:t xml:space="preserve"> Сведения о персональных данных Участника являются конфиденциальными. Устроитель </w:t>
      </w:r>
      <w:r>
        <w:rPr>
          <w:color w:val="000000"/>
          <w:sz w:val="19"/>
          <w:szCs w:val="19"/>
        </w:rPr>
        <w:t>обязуется не раскрывать третьим лицам и не распространять персональные данные Участника без его согласия, если иное не предусмотрено федеральным законом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0.8.</w:t>
      </w:r>
      <w:r>
        <w:rPr>
          <w:color w:val="000000"/>
          <w:sz w:val="19"/>
          <w:szCs w:val="19"/>
        </w:rPr>
        <w:t xml:space="preserve"> По всем возникающим вопросам во время работы выставки-ярмарки, Участник может обратиться к  представителям Устроителя по телефону </w:t>
      </w:r>
      <w:r>
        <w:rPr>
          <w:color w:val="000000"/>
          <w:sz w:val="18"/>
          <w:szCs w:val="18"/>
        </w:rPr>
        <w:t>(343) 310-30-21</w:t>
      </w:r>
      <w:r>
        <w:rPr>
          <w:color w:val="000000"/>
          <w:sz w:val="19"/>
          <w:szCs w:val="19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езанов Сергей Александрович – техническое обеспечение стендов (электропитание и комплектация стенд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адыкова Лариса Борисовна – регистрация Участников и бронирование стендов;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Всю информацию в перерывах между выставками-ярмарками Участник может получить в офисе Устроителя по адресу: 620144, г. Екатеринбург, ул. Шейнкмана,110А, офис 29 и/или по телефону: </w:t>
      </w:r>
      <w:r>
        <w:rPr>
          <w:color w:val="000000"/>
          <w:sz w:val="18"/>
          <w:szCs w:val="18"/>
        </w:rPr>
        <w:t>(343) 310-30-21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Настоящее Приложение составлено Устроителем выставки-ярмарки на четырех страницах в соответствии с действующим законодательством Российской Федерации и является неотъемлемой частью </w:t>
      </w:r>
      <w:r>
        <w:rPr>
          <w:b/>
          <w:color w:val="000000"/>
          <w:sz w:val="19"/>
          <w:szCs w:val="19"/>
        </w:rPr>
        <w:t>договора участия на 2025 год</w:t>
      </w:r>
      <w:r>
        <w:rPr>
          <w:color w:val="000000"/>
          <w:sz w:val="19"/>
          <w:szCs w:val="19"/>
        </w:rPr>
        <w:t xml:space="preserve"> между Устроителем и Участником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19"/>
          <w:szCs w:val="19"/>
        </w:rPr>
        <w:t>Участник</w:t>
        <w:tab/>
        <w:tab/>
        <w:tab/>
        <w:t xml:space="preserve"> __________________</w:t>
        <w:tab/>
        <w:tab/>
        <w:tab/>
        <w:t>________________________________________</w:t>
      </w:r>
    </w:p>
    <w:p>
      <w:pPr>
        <w:pStyle w:val="Normal"/>
        <w:autoSpaceDE w:val="false"/>
        <w:ind w:left="360" w:hanging="0"/>
        <w:jc w:val="both"/>
        <w:rPr>
          <w:color w:val="000000"/>
          <w:sz w:val="14"/>
          <w:szCs w:val="14"/>
        </w:rPr>
      </w:pPr>
      <w:r>
        <w:rPr>
          <w:b/>
          <w:color w:val="000000"/>
          <w:sz w:val="19"/>
          <w:szCs w:val="19"/>
        </w:rPr>
        <w:tab/>
        <w:tab/>
        <w:tab/>
        <w:tab/>
        <w:tab/>
      </w:r>
      <w:r>
        <w:rPr>
          <w:color w:val="000000"/>
          <w:sz w:val="14"/>
          <w:szCs w:val="14"/>
        </w:rPr>
        <w:t>подпись</w:t>
        <w:tab/>
        <w:tab/>
        <w:tab/>
        <w:tab/>
        <w:tab/>
        <w:t xml:space="preserve">             расшифровка подписи</w:t>
        <w:tab/>
        <w:tab/>
      </w:r>
    </w:p>
    <w:p>
      <w:pPr>
        <w:pStyle w:val="Normal"/>
        <w:autoSpaceDE w:val="false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Устроитель</w:t>
        <w:tab/>
        <w:t xml:space="preserve"> </w:t>
        <w:tab/>
        <w:tab/>
        <w:t>__________________</w:t>
        <w:tab/>
        <w:tab/>
        <w:tab/>
        <w:t>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19"/>
          <w:szCs w:val="19"/>
        </w:rPr>
        <w:tab/>
        <w:tab/>
        <w:tab/>
        <w:tab/>
        <w:tab/>
      </w:r>
      <w:r>
        <w:rPr>
          <w:color w:val="000000"/>
          <w:sz w:val="14"/>
          <w:szCs w:val="14"/>
        </w:rPr>
        <w:t>подпись</w:t>
        <w:tab/>
        <w:tab/>
        <w:tab/>
        <w:tab/>
        <w:tab/>
        <w:t xml:space="preserve">             расшифровка подписи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ral-sho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9:00Z</dcterms:created>
  <dc:creator>Igor</dc:creator>
  <dc:description/>
  <cp:keywords/>
  <dc:language>en-US</dc:language>
  <cp:lastModifiedBy>larisa</cp:lastModifiedBy>
  <cp:lastPrinted>2024-05-28T13:20:00Z</cp:lastPrinted>
  <dcterms:modified xsi:type="dcterms:W3CDTF">2024-11-08T10:00:00Z</dcterms:modified>
  <cp:revision>6</cp:revision>
  <dc:subject/>
  <dc:title>Приложение 1</dc:title>
</cp:coreProperties>
</file>